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Министер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 молодёжной политики</w:t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Свердл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области</w:t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ГАПОУ СО «Режевской политехникум»</w:t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tbl>
      <w:tblPr>
        <w:tblW w:w="47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Директор ________С.А.Дрягил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от «_____»____________20____г.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>Комплект оценоч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 xml:space="preserve"> средств</w:t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>для проведения промежуточ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 xml:space="preserve"> аттестации</w:t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УД.   Экология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ой   образовательной программе среднег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образования  для программы подготовки квалифицированных рабочих, служащ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.01.03 Делопроизводите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Разработчи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рсова Ольга Анатольевна, преподаватель, первая квалификационная  категория.  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Паспорт комплекта оценочных средст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Область применения комплекта оценочных средств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т оценочных  средств   предназначен  для  оценки результатов осво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>оУД  17. «Экология»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608"/>
        <w:gridCol w:w="1469"/>
        <w:gridCol w:w="1347"/>
      </w:tblGrid>
      <w:tr>
        <w:trPr>
          <w:trHeight w:val="16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сво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бъекты оценивания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ые показатели оценки результата и их критер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задания;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а аттестации </w:t>
            </w:r>
          </w:p>
        </w:tc>
      </w:tr>
      <w:tr>
        <w:trPr>
          <w:trHeight w:val="5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 основных экологических по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образие биотических связ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ые оценки взаимосвязей хищника и жертвы, паразита и хозя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конкурентных отношений в природе; правило конкурентного исключения, его значение в регулировании видового состава природных сообщества, в сельскохозяйственной практике, при интродукции и акклиматизации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ношениях организмов в  популяций, биоценозов, эко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иосфере как глобальной экосистеме (круговорот веществ и потоки энергии в биосфере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человека в экосистеме Зем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динамике отношений системы «природа—общество» (различия темпов и характера формирования биосферы и техносферы, совместимость человеческой цивилизации с законами биосфер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роблемы охраны природы (аспекты, принципы и правила охраны природы, правовые основы охраны природ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временном состоянии и охране атмосферы (баланс газов в атмосфере, ее загрязнение и источники загрязнения, борьба с загрязнением, редких и исчезающих видов растений; Красная книга МСОП и Красная книга России и их значение в охране редких и исчезающих видов раст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видов животных, роль заповедников в охране животных, значение Красной книги МСОП и Красной книги России в охране редких животных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экологически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нципы обратных связей в природе, механизмы регуляции и устойчивости в популяциях и биоценоз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экологических правил при анализе различных видов хозяй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лементы системного подхода в объяснении сложных природных явлений, демографических проблем и взаимоотношений природы и общества популяциях (понятие популяции, типы популяций, их демографическая структура, динамика численности популяции и ее регуляция в природ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загрязнения воздуха и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ять пресноводных рыб в период нере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олезных насекомых; подкармливать и охранять насекомоядных и хищных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хранять и подкармливать охотничьих промысловых животны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рован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ый зачё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общих компетенций.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 xml:space="preserve">  </w:t>
      </w:r>
      <w:r>
        <w:rPr>
          <w:color w:val="000000"/>
        </w:rPr>
        <w:t>ОК.0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02 Использовать современные средства поиска, анализа интерпретации информации и информационные технологии для  выполнения задач профессиональной деятельности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ОК.04 Эффективно взаимодействовать и работать в коллективе и команде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ОК.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ОК.06 Проявлять гражданско-патриотическую позицию, демонстрировать осознанное поведение на основе традиционных общечеловеческих ценностей , в том числе с учётом гармонизации  межнациональных отношений, применять стандарты антикоррупционного поведения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Комплект оценочных средств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для подготовки к зачёту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 Повторить разделы эк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а обитания человека и экологическ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ая эколог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логические проблемы и способы их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родные   ресурсы   и   их   ох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риродоохранная     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5"/>
        <w:spacing w:lineRule="auto" w:line="276"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. Зачётный тест. </w:t>
      </w:r>
    </w:p>
    <w:p>
      <w:pPr>
        <w:pStyle w:val="Style15"/>
        <w:spacing w:lineRule="auto" w:line="276" w:before="0" w:after="280"/>
        <w:rPr/>
      </w:pPr>
      <w:r>
        <w:rPr>
          <w:bCs/>
          <w:color w:val="000000"/>
        </w:rPr>
        <w:t xml:space="preserve"> </w:t>
      </w:r>
      <w:r>
        <w:rPr>
          <w:b/>
          <w:bCs/>
          <w:u w:val="single"/>
        </w:rPr>
        <w:t>Условия выполнения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Cs/>
          <w:u w:val="single"/>
        </w:rPr>
        <w:t xml:space="preserve"> задание выполняется на  занятии  в аудиторное врем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Максимальное время выполнения задания:   45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мин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. Вы можете воспользоваться</w:t>
      </w:r>
      <w:r>
        <w:rPr>
          <w:rFonts w:cs="Times New Roman" w:ascii="Times New Roman" w:hAnsi="Times New Roman"/>
          <w:u w:val="single"/>
        </w:rPr>
        <w:t xml:space="preserve"> :  ручка,  лист бума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yle15"/>
        <w:spacing w:lineRule="auto" w:line="276" w:before="0" w:after="28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Style15"/>
        <w:spacing w:lineRule="auto" w:line="276"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76"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76"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76"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76"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чётный тест  по ОУД «Эк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 Что изучает эколог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ношение организмов между собой и окружающей их сред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нообразных животных и рас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фекционные заболевания людей и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тительные сообщества континентальных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Биосфера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окупность экосистем; 2) биогеоценоз; 3) совокупность живых организмов на Зем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.  Сообщество организмов, населяющее данную территорию, назыв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иогеоценозом; 2) биоценозом; 3) экосисте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 В естественной экосистеме (несколько вариантов отве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нообразный видовой соста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итает небольшое число в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замкнутый круговорот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мкнутый круговорот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етвленные цепи 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реди консументов преобладают хищ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.  Как называются организмы, способные производить органическое вещество из неорганического, используя энергию с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дуценты; 2) автотрофы; 3) консументы; 4) симбиотро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 Компоненты экосистемы, поедающие готовые органические вещества, н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дуцентами; 2) продуцентами; 3) конс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 Какие из компонентов биоценоза являются автотроф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ументы 1-го порядка; 2) редуценты; 3) продуц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 Образование органических веществ из минеральных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ссимиляция; 2) фотосинтез; 3) минер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 К антропогенным экологическим факторам относят (несколько вариантов отве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несение органических удобрений в поч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ьшение освещенности в водоемах с увеличением глубин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падение осад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кращение вулкан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реживание саженцев сос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меление рек в результате вырубки л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 Что будет, если в системе «хищник  -  жертва» эволюционные преимущества получит вид-жер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пуляция жертвы неограниченно увеличи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исленность вида-жертвы сохранится на постоянном уров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изолированной экосистеме вид жертвы вымр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.  Из перечисленных фамилий выдающихся ученых укажите ученого, который сформулировал закон толеран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Ю. Либих; 2) Б. Коммонер; 3) В. Шелфор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 Толерантность – это способность организм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ерживать изменения условий жизни; 2) приспосабливаться к новым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спосабливаться к строго определенны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  Травоядные животные занимают трофический урове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уцентов; 2) первичных консументов; 3) вторичных конс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4.  Из перечисленных факторов абиотическим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т; 2) конкуренция; 3) деятельность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5.  Канцерогенами называют вещества, вызывающие:  </w:t>
      </w:r>
      <w:r>
        <w:rPr>
          <w:rFonts w:cs="Times New Roman" w:ascii="Times New Roman" w:hAnsi="Times New Roman"/>
          <w:sz w:val="24"/>
          <w:szCs w:val="24"/>
        </w:rPr>
        <w:t xml:space="preserve">1) аллергические заболевания; 2) инфекционные заболевания; 3) раковые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  Глобальные экологические проблемы вызваны в первую очеред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менением климата; 2) геологическими процессами; 3) высокими темпами прогр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.  Природные ресурсы можно разделить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черпаемые; 2) неисчерпаемые; 3) заменимые; 4) незаменимые; 5) реальные; 6) потенциа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.  Созданию парникового эффекта способствует наличие в атмосфере Зем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глекислого газа; 2) сернистого газа; 3) фреона; 4) аэроз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 Главный виновник уничтожения озонового сло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гарный газ; 2) фреон; 3) углекислый газ; 4) сернистый г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.  Выпадение кислотных дождей связ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 повышением содержания углекислого газа в атмо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величением количества озона в атмо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бросами в атмосферу диоксида серы и оксидов аз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1.  Система наблюдений, оценки и прогноза состояния окружающей среды,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кологический мониторинг; 2) экологическая экспертиза; 3) экологически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2.  Какие из перечисленных веществ являются канцерогенными?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енз(а)пирен;  2) диоксин; 3) свинец; 4) рт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3.  К природным объекта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дра; 2) заказники; 3) леса; 4) национальные па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 xml:space="preserve">.  Что означает ЮНЕП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по защите животных; 2) Программа ООН по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«Зеленый кр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5.  Аэрозоли, образующиеся в результате хозяйственной деятельности человека, н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новыми; 2) антропогенными; 3) стратосфер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 xml:space="preserve">.  Использование вторичного сырья для экосис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редно; 2) безразлично; 3) нарушает пищевые цепи; 4) полез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7.  Какие природоохранные мероприятия, из перечисленных ниже, снижают выброс загрязняющих веще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недрение малоотходных и безотход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роительство высоких и сверхвысоки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тимальное расположение промышленных предприятий и автотранспортных магистр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8. Взаимодействие между популяцией лосей и синицами в лесу: ни одна популяция напрямую не влияет на другую. Данный тип взаимодействия назыв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м; 2) аменсализм; 3) мутуализм; 4) протокоопер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i/>
          <w:sz w:val="24"/>
          <w:szCs w:val="24"/>
        </w:rPr>
        <w:t xml:space="preserve">. Взаимоотношения, каких организмов относятся к симбиотическ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бовые растения и азотфиксирующие бактерии; 2) белки и лоси; 3) щука и судак; 4) человек и вирус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. Реакция организма на изменение длины дня называется _______________ (вставьте слово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Эталоны ответов к зачётному тесту.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1, 2.-3, 3.-2, 4.-1,3,5,  5.-2,  6.-3,  7.-3 , 8.-3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9.-1,5,6,  10.-3,  11.-3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2.-1,  13.-2,  14.-1,  15.-3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6.-3, 17.-1,2,3,4,  18.-1, 19.-2, 20.-3, 21.-1, 22.-1,2, 23.-1,3, 24.-2, 25.-2, 26.-2, 27.-3, 28.-1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-1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0.- фотопериодизм 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100 – 95% правильных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94 - 75% правильных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74 – 50% правильных ответ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49% и менее правильных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/>
        <w:t>4.  Пакет экзаменатора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72"/>
        <w:gridCol w:w="1064"/>
      </w:tblGrid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АКЕТ ЭКЗАМЕН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О  студента 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руппа 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Задание к  зачё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опрос № _______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св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u w:val="single"/>
                <w:lang w:eastAsia="ar-SA"/>
              </w:rPr>
              <w:t xml:space="preserve">знать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нности взаимодействия общества и природы, основные источники техногенного воздействия на окружающую среду;   об условиях устойчивого развития экосистем и возможных причинах возникновения экологического кризиса; принципы и методы рационального природопользования; основные источники техногенного воздействия на окружающую среду;  принципы размещения производств различного типа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руппы отходов, их источники и масштабы образования; 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  методы экологического регулирования;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принципы мониторинга окружающей среды;  правовые и социальные вопросы природопользования и экологической безопасности;  принципы и правила международного сотрудничества в области природопользования и охраны окружающей среды;  природоресурсный  потенциал Российской Федерации;  охраняемые природные террито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  <w:tab w:val="left" w:pos="3090" w:leader="none"/>
              </w:tabs>
              <w:suppressAutoHyphens w:val="true"/>
              <w:autoSpaceDE w:val="false"/>
              <w:spacing w:before="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u w:val="single"/>
                <w:lang w:eastAsia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ритерии оценки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в соответствии с разделом 1 «Паспорт комплекта контрольно-оценочных средст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метка о выпол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ении</w:t>
            </w:r>
          </w:p>
        </w:tc>
      </w:tr>
      <w:tr>
        <w:trPr>
          <w:trHeight w:val="14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ind w:left="426" w:hanging="0"/>
              <w:jc w:val="both"/>
              <w:rPr>
                <w:b/>
                <w:b/>
                <w:bCs/>
                <w:spacing w:val="5"/>
                <w:u w:val="single"/>
                <w:lang w:val="ru-RU" w:eastAsia="ar-SA"/>
              </w:rPr>
            </w:pPr>
            <w:r>
              <w:rPr>
                <w:b/>
                <w:bCs/>
                <w:spacing w:val="5"/>
                <w:u w:val="single"/>
                <w:lang w:val="ru-RU" w:eastAsia="ar-SA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42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  <w:tab w:val="left" w:pos="3090" w:leader="none"/>
              </w:tabs>
              <w:suppressAutoHyphens w:val="true"/>
              <w:autoSpaceDE w:val="false"/>
              <w:spacing w:before="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u w:val="single"/>
                <w:lang w:eastAsia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состоит из   30 вопросов. Оценивание теста  следующе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0-28 правильных ответа – оценка «5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-25 правильных от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4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21 правильных ответов</w:t>
              <w:br/>
              <w:t xml:space="preserve"> оценка «3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(и) экзаменатора _______________                    Дата проведения 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й лист освоения общих компетенций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УД « Экология»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ид аттестации</w:t>
      </w:r>
      <w:r>
        <w:rPr/>
        <w:t>: Дифференцированный зачё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21"/>
        <w:gridCol w:w="40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1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ъекты оценки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 резуль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метка о выполн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студента).</w:t>
            </w:r>
          </w:p>
        </w:tc>
      </w:tr>
      <w:tr>
        <w:trPr>
          <w:trHeight w:val="132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ые средства поиска, анализа интерпретации информации и информационные технологии для 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ет свой словарный запас, использует полученные знания при изучении материала  из различных источников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ОК.07</w:t>
            </w:r>
            <w:r>
              <w:rPr>
                <w:color w:val="00000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ет свои знания по отношению и сохранению природы, родного края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ивания 3-х бальная</w:t>
      </w:r>
      <w:r>
        <w:rPr>
          <w:rFonts w:cs="Times New Roman" w:ascii="Times New Roman" w:hAnsi="Times New Roman"/>
          <w:b/>
        </w:rPr>
        <w:t>:   0  баллов</w:t>
      </w:r>
      <w:r>
        <w:rPr>
          <w:rFonts w:cs="Times New Roman" w:ascii="Times New Roman" w:hAnsi="Times New Roman"/>
        </w:rPr>
        <w:t xml:space="preserve">- признак не проявлен; </w:t>
      </w:r>
      <w:r>
        <w:rPr>
          <w:rFonts w:cs="Times New Roman" w:ascii="Times New Roman" w:hAnsi="Times New Roman"/>
          <w:b/>
        </w:rPr>
        <w:t>1балл</w:t>
      </w:r>
      <w:r>
        <w:rPr>
          <w:rFonts w:cs="Times New Roman" w:ascii="Times New Roman" w:hAnsi="Times New Roman"/>
        </w:rPr>
        <w:t xml:space="preserve">-признак проявлен частично; </w:t>
      </w:r>
      <w:r>
        <w:rPr>
          <w:rFonts w:cs="Times New Roman" w:ascii="Times New Roman" w:hAnsi="Times New Roman"/>
          <w:b/>
        </w:rPr>
        <w:t>2 балла</w:t>
      </w:r>
      <w:r>
        <w:rPr>
          <w:rFonts w:cs="Times New Roman" w:ascii="Times New Roman" w:hAnsi="Times New Roman"/>
        </w:rPr>
        <w:t>- признак проявлен полностью;  9-8 баллов-«5»-отлично;  7-6 баллов-«4»-хорошо;  5 баллов-«3»-удовлетворительно;  4балла и менее-«2»- неудовлетвор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i/>
          <w:sz w:val="24"/>
          <w:szCs w:val="24"/>
        </w:rPr>
        <w:t>иложение №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 по  ОУД  «Экология»    в форме  защиты   проекта.</w:t>
      </w:r>
    </w:p>
    <w:p>
      <w:pPr>
        <w:pStyle w:val="Style15"/>
        <w:shd w:fill="FEFEFE" w:val="clear"/>
        <w:spacing w:before="300" w:after="0"/>
        <w:ind w:left="-142" w:right="900" w:hanging="142"/>
        <w:jc w:val="both"/>
        <w:rPr/>
      </w:pPr>
      <w:r>
        <w:rPr/>
        <w:t xml:space="preserve">  </w:t>
      </w:r>
      <w:r>
        <w:rPr/>
        <w:t xml:space="preserve">Экологический проект может выполняться как одним студентом индивидуально, так и двумя студентами в малой рабочей группе. Это зависит от сложности практической задачи, от способностей и возможностей студентов. Экологическое проектирование завершается публичной защитой проекта на последнем уроке.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- работа выполнена в полном объеме, студент хорошо ориентируется в содержании  проекта, отвечает на дополнительные вопросы преподавателя;</w:t>
      </w:r>
    </w:p>
    <w:p>
      <w:pPr>
        <w:pStyle w:val="Style15"/>
        <w:shd w:fill="FFFFFF" w:val="clear"/>
        <w:spacing w:before="0" w:after="0"/>
        <w:rPr/>
      </w:pPr>
      <w:r>
        <w:rPr/>
        <w:t>Оценка «</w:t>
      </w:r>
      <w:r>
        <w:rPr>
          <w:b/>
        </w:rPr>
        <w:t>4»</w:t>
      </w:r>
      <w:r>
        <w:rPr/>
        <w:t xml:space="preserve"> - работа выполнена в полном объеме, студент допускает незначительные ошибки при защите  проекта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- работа выполнена не в полном объеме, студент плохо ориентируется в содержании  проекта;</w:t>
      </w:r>
    </w:p>
    <w:p>
      <w:pPr>
        <w:pStyle w:val="Style15"/>
        <w:shd w:fill="FFFFFF" w:val="clear"/>
        <w:spacing w:before="0" w:after="0"/>
        <w:rPr/>
      </w:pPr>
      <w:r>
        <w:rPr/>
        <w:t>Оценка «</w:t>
      </w:r>
      <w:r>
        <w:rPr>
          <w:b/>
        </w:rPr>
        <w:t>2</w:t>
      </w:r>
      <w:r>
        <w:rPr/>
        <w:t>» - работа не выполнена.</w:t>
      </w:r>
    </w:p>
    <w:p>
      <w:pPr>
        <w:pStyle w:val="Normal"/>
        <w:spacing w:before="0" w:after="0"/>
        <w:ind w:firstLine="567"/>
        <w:jc w:val="center"/>
        <w:rPr/>
      </w:pPr>
      <w:r>
        <w:rPr/>
        <w:t>Критерии оценки  экологического проекта 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5"/>
        <w:gridCol w:w="1241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   проек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д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основанность темы проек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аргументов, подтверждающих актуальность темы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; аргументы целесообраз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ана, аргументы отсутств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нкретность, яс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и,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про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, ясны, соответств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кретны, неясны, или не соответств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не поставл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 нецелесообразна или отсутству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Теоретическая значимость обз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тавлена и основана модель объекта, показаны ее недостат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лная и обоснован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полная и слабо обоснован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 отсутству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Значимость работы для оценки возможного экологического р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оценка экологического р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риска частич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ценки экологического р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Значимость работы для снижения возможного экологического р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мероприятия для сн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рассматриваются фрагментар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не рассматрива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боснованность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к обоснова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основаны не достато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не обоснов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Доступность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выполнения автором проекта (учащимся или учащимис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самостоя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под наблюдением специали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только специалис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Логичность и обоснованность эксперимента (/наблю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условленность логикой изучения объек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логичен и обоснов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отдельные неувяз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не логичен и не обоснов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Наглядность (многообразие способов) представления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афики, гистограммы, схемы, фот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се возможные спосо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часть способ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только один 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Дискуссионность (полемичность) обсу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езультатов с разных точек зрения, пози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и обсуждаются разны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озиции приводятся без обсу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и обсуждается одна пози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Оригинальность позиции 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личие собственной позиции (точки зрения) на полученные результа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полностью оригиналь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совершенствует позицию другого исследов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идерживается чужой точки з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выводов содержанию цели и задач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нутой гипотез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; гипотеза оцениваетс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; гипотеза только упомина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; гипотеза не оценива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Конкретность выводов и уровень об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сутствие рассуждений, частностей, общих мест, ссылок на други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конкретн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езюм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воды неконкрет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конкрет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роек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  -     26  балл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 25 баллов- оценка    «Отлично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22 балла- оценка       «Хорошо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-18 баллов – оценка   « Удовлетворительно»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тем исследовательских проектов по экологии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. Основные экологические проблемы современности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 Законы экологии их значение для физической культуры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3 Экологически зависимые заболевания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4 Роль антропогенных изменений атмосферы в возникновении заболеваний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5 Озоновый экран Земли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6 Атмосферное давление и здоровье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7 Глобальная циркуляция атмосферы ее влияние на человека и биосферу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8 Роль гидросферы в круговороте и переносе вещества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9 Загрязнение гидросферы и здоровье человека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0 Вода, как лечебный фактор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1 Разломы земной коры и мировое размещение курортов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2 Миграция вещества в литосфере и его влияние на живые организмы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3 Роль человека в биосфере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4 Пищевые цепи и круговорот вещества в биосфере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5 Пищевые продукты – источники заболеваний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6 Сбалансированное питание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7 Вегетарианство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8 Чудо голодания. Опасности и реалии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19 Микроэлементы – необходимые компоненты пищи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0 Христианство (буддизм, индуизм, мусульманство) и экология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1 Адаптация – неотъемлемая часть жизни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2 Адаптация и болезнь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3 Адаптация к различным факторам среды (социальным, алиментарным, климатическим, и т.д.)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4 Биоритмы и труд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5 Биоритмы и болезнь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6 Экология и космос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7 В.И.Вернадский и его учение о биосфере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8 Экология, демография и развитие медицинской помощи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29 Глобальное потепление климата и здоровье населения.</w:t>
      </w:r>
    </w:p>
    <w:p>
      <w:pPr>
        <w:pStyle w:val="Style15"/>
        <w:spacing w:before="0" w:after="0"/>
        <w:ind w:left="225" w:right="375" w:hanging="0"/>
        <w:rPr>
          <w:color w:val="000000"/>
        </w:rPr>
      </w:pPr>
      <w:r>
        <w:rPr>
          <w:color w:val="000000"/>
        </w:rPr>
        <w:t>30 Экологические условия среды (России, Марокко, Нигерии и т.д.), обычаи, традиции и здоровье насел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Style w:val="Fontstyle01"/>
        </w:rPr>
        <w:t xml:space="preserve"> </w:t>
      </w:r>
      <w:r>
        <w:rPr>
          <w:rStyle w:val="Fontstyle01"/>
        </w:rPr>
        <w:t>31 Автомагистраль,  снег, растения и почва.</w:t>
      </w:r>
      <w:r>
        <w:rPr>
          <w:color w:val="000000"/>
        </w:rPr>
        <w:br/>
      </w:r>
      <w:r>
        <w:rPr>
          <w:rStyle w:val="Fontstyle01"/>
        </w:rPr>
        <w:t xml:space="preserve"> 32 Автомобиль - источник химического загрязнения атмосферы.</w:t>
      </w:r>
      <w:r>
        <w:rPr>
          <w:color w:val="000000"/>
        </w:rPr>
        <w:br/>
      </w:r>
      <w:r>
        <w:rPr>
          <w:rStyle w:val="Fontstyle01"/>
        </w:rPr>
        <w:t xml:space="preserve"> 33 Автомобильный транспорт в городе: проблемы и пути их решения.</w:t>
      </w:r>
      <w:r>
        <w:rPr>
          <w:color w:val="000000"/>
        </w:rPr>
        <w:br/>
      </w:r>
      <w:r>
        <w:rPr>
          <w:rStyle w:val="Fontstyle01"/>
        </w:rPr>
        <w:t xml:space="preserve"> 34 Азбука правильного питания.</w:t>
      </w:r>
      <w:r>
        <w:rPr>
          <w:color w:val="000000"/>
        </w:rPr>
        <w:br/>
      </w:r>
      <w:r>
        <w:rPr>
          <w:rStyle w:val="Fontstyle01"/>
        </w:rPr>
        <w:t xml:space="preserve"> 35 Азот как необходимый биогенный элемент.</w:t>
      </w:r>
      <w:r>
        <w:rPr>
          <w:color w:val="000000"/>
        </w:rPr>
        <w:br/>
      </w:r>
      <w:r>
        <w:rPr>
          <w:rStyle w:val="Fontstyle01"/>
        </w:rPr>
        <w:t xml:space="preserve"> 36 Аквариум - искусственная экосистема в доме.</w:t>
      </w:r>
      <w:r>
        <w:rPr>
          <w:color w:val="000000"/>
        </w:rPr>
        <w:br/>
      </w:r>
      <w:r>
        <w:rPr>
          <w:rStyle w:val="Fontstyle01"/>
        </w:rPr>
        <w:t xml:space="preserve"> 37 Аквариум - замкнутая экосистема.</w:t>
      </w:r>
      <w:r>
        <w:rPr>
          <w:color w:val="000000"/>
        </w:rPr>
        <w:br/>
      </w:r>
      <w:r>
        <w:rPr>
          <w:rStyle w:val="Fontstyle01"/>
        </w:rPr>
        <w:t xml:space="preserve"> 38 Амфибии в мониторинге окружающей среды.</w:t>
      </w:r>
      <w:r>
        <w:rPr>
          <w:color w:val="000000"/>
        </w:rPr>
        <w:br/>
      </w:r>
      <w:r>
        <w:rPr>
          <w:rStyle w:val="Fontstyle01"/>
        </w:rPr>
        <w:t xml:space="preserve"> 39 Анализ  качества воды,  взятой в реке в учебно-исследовательских целях.</w:t>
      </w:r>
      <w:r>
        <w:rPr>
          <w:color w:val="000000"/>
        </w:rPr>
        <w:br/>
      </w:r>
      <w:r>
        <w:rPr>
          <w:rStyle w:val="Fontstyle01"/>
        </w:rPr>
        <w:t xml:space="preserve"> 40  Анализ  характера питания семьи.</w:t>
      </w:r>
      <w:r>
        <w:rPr>
          <w:color w:val="000000"/>
        </w:rPr>
        <w:br/>
      </w:r>
      <w:r>
        <w:rPr>
          <w:rStyle w:val="Fontstyle01"/>
        </w:rPr>
        <w:t xml:space="preserve"> 41 Антропогенное влияние на жизнедеятельность пчел на территории.</w:t>
      </w:r>
      <w:r>
        <w:rPr>
          <w:color w:val="000000"/>
        </w:rPr>
        <w:br/>
      </w:r>
      <w:r>
        <w:rPr>
          <w:rStyle w:val="Fontstyle01"/>
        </w:rPr>
        <w:t xml:space="preserve">  42 Антропогенное влияние на степные экосистемы.</w:t>
      </w:r>
      <w:r>
        <w:rPr>
          <w:color w:val="000000"/>
        </w:rPr>
        <w:br/>
      </w:r>
      <w:r>
        <w:rPr>
          <w:rStyle w:val="Fontstyle01"/>
        </w:rPr>
        <w:t xml:space="preserve"> 43 Арифметическая и геометрическая прогрессии в окружающей нас жизни.</w:t>
      </w:r>
      <w:r>
        <w:rPr>
          <w:color w:val="000000"/>
        </w:rPr>
        <w:br/>
      </w:r>
      <w:r>
        <w:rPr>
          <w:rStyle w:val="Fontstyle01"/>
        </w:rPr>
        <w:t xml:space="preserve"> 44 Атомная энергетика — плюсы и минусы.</w:t>
      </w:r>
      <w:r>
        <w:rPr>
          <w:color w:val="000000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очный лист освоения общих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УД «Экология »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ид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защита проек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8"/>
        <w:gridCol w:w="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объекты оценк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метка о выполн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студ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.0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овать современные средства поиска, анализа интерпретации информации и информационные технологии для  выполнения задач профессиональной деятель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ет свой словарный запас, использует полученные знания при изучении материал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ОК.04</w:t>
            </w:r>
            <w:r>
              <w:rPr>
                <w:color w:val="000000"/>
                <w:sz w:val="22"/>
                <w:szCs w:val="22"/>
              </w:rPr>
              <w:t xml:space="preserve"> Эффективно взаимодействовать и работать в коллективе и коман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абочую ситуацию, находит конкретные примеры по тема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ОК.05</w:t>
            </w:r>
            <w:r>
              <w:rPr>
                <w:color w:val="000000"/>
                <w:sz w:val="22"/>
                <w:szCs w:val="22"/>
              </w:rPr>
              <w:t>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нужную информацию в источниках информации и анализирует её, грамотно излагает материа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истема оценивания 3-х бальная</w:t>
      </w:r>
      <w:r>
        <w:rPr>
          <w:rFonts w:cs="Times New Roman" w:ascii="Times New Roman" w:hAnsi="Times New Roman"/>
          <w:b/>
          <w:sz w:val="20"/>
          <w:szCs w:val="20"/>
        </w:rPr>
        <w:t>:   0  баллов</w:t>
      </w:r>
      <w:r>
        <w:rPr>
          <w:rFonts w:cs="Times New Roman" w:ascii="Times New Roman" w:hAnsi="Times New Roman"/>
          <w:sz w:val="20"/>
          <w:szCs w:val="20"/>
        </w:rPr>
        <w:t xml:space="preserve">- признак не проявлен; </w:t>
      </w:r>
      <w:r>
        <w:rPr>
          <w:rFonts w:cs="Times New Roman" w:ascii="Times New Roman" w:hAnsi="Times New Roman"/>
          <w:b/>
          <w:sz w:val="20"/>
          <w:szCs w:val="20"/>
        </w:rPr>
        <w:t>1балл</w:t>
      </w:r>
      <w:r>
        <w:rPr>
          <w:rFonts w:cs="Times New Roman" w:ascii="Times New Roman" w:hAnsi="Times New Roman"/>
          <w:sz w:val="20"/>
          <w:szCs w:val="20"/>
        </w:rPr>
        <w:t xml:space="preserve">-признак проявлен частично; </w:t>
      </w:r>
      <w:r>
        <w:rPr>
          <w:rFonts w:cs="Times New Roman" w:ascii="Times New Roman" w:hAnsi="Times New Roman"/>
          <w:b/>
          <w:sz w:val="20"/>
          <w:szCs w:val="20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>- признак проявлен полность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-17 баллов-«5»-отлично;   16-14 баллов-«4»-хорошо;    13-12  баллов-«3»-удовлетворительно;   11 баллов  и менее-«2»- неудовлетвор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Style w:val="Fontstyle01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5:00Z</dcterms:created>
  <dc:creator>Ирина</dc:creator>
  <dc:description/>
  <cp:keywords/>
  <dc:language>en-US</dc:language>
  <cp:lastModifiedBy>Буреева Елена Алексеевна</cp:lastModifiedBy>
  <dcterms:modified xsi:type="dcterms:W3CDTF">2025-06-05T06:55:00Z</dcterms:modified>
  <cp:revision>2</cp:revision>
  <dc:subject/>
  <dc:title/>
</cp:coreProperties>
</file>